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lationale Achtsamke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chael Huppertz</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Einleitung</w:t>
      </w:r>
    </w:p>
    <w:p>
      <w:pPr>
        <w:pStyle w:val="ListParagraph"/>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ruppen und Workshops begegnen mir oft folgende Interpretationen von Achtsamkeit: „Es ist mir gelungen, achtsam zu sein, ich war ganz bei mir.“ „Durch die Übungen kann ich wieder zu mir kommen.“ Oder auch: „Ich bin zu viel im Außen. Es gelingt mir einfach nicht, bei mir zu bleiben.“ Achtsamkeit antwortet offensichtlich auf eine Notlage. Viele Menschen agieren und reagieren in ihrem Alltag unentwegt, sei es aus Notwendigkeit sei es aus Gewohnheit. Sie bekommen oder nehmen sich nicht die Zeit, die Ereignisse erst einmal auf sich wirken, sie innere Kreise ziehen zu lassen und dann  zu einer Entscheidung zu finden, ob sie auf eine Anforderung  reagieren wollen oder nicht. Sie haben das Gefühl, das Leben rauscht an ihnen vorbei, flüchtig, bedeutungslos, fremd, resonanzarm. Offensichtlich kommt man sich mit Achtsamkeit aber wieder nahe, und das heißt wohl, man nimmt sich die Zeit, sich wieder bewusst zu spüren, die eigenen Körperempfindungen, Gefühle,  Stimmungen, Bedürfnisse wahrzunehmen. </w:t>
      </w:r>
      <w:r>
        <w:rPr>
          <w:rFonts w:cs="Times New Roman" w:ascii="Times New Roman" w:hAnsi="Times New Roman"/>
          <w:b/>
          <w:sz w:val="24"/>
          <w:szCs w:val="24"/>
        </w:rPr>
        <w:br/>
        <w:t xml:space="preserve">     </w:t>
      </w:r>
      <w:r>
        <w:rPr>
          <w:rFonts w:cs="Times New Roman" w:ascii="Times New Roman" w:hAnsi="Times New Roman"/>
          <w:sz w:val="24"/>
          <w:szCs w:val="24"/>
        </w:rPr>
        <w:t xml:space="preserve"> Das „Bei-sich-sein“ oder „Bei-sich-bleiben“ ist ein wirklich wichtiger Teil der Achtsamkeit, es ist ein Schlüssel zu einem intensiveren Leben und spielt in Prävention und Therapie psychischer Erkrankungen eine wichtige Rolle. Dennoch möchte ich im Folgenden dafür plädieren, Achtsamkeit nicht nur und vielleicht nicht einmal vorrangig als ein „Zu sich kommen oder bei sich sein“ zu interpretieren, sondern sie mindestens so sehr als Achtsamkeit auf die Beziehungen zu verstehen, die wir zu unserer Umwelt und unserer Mitwelt unterhalten.  Diese Form der Achtsamkeit nenne ich „relational“.</w:t>
      </w:r>
      <w:r>
        <w:rPr>
          <w:rStyle w:val="FootnoteCharacters"/>
          <w:rStyle w:val="FootnoteAnchor"/>
          <w:rFonts w:cs="Times New Roman" w:ascii="Times New Roman" w:hAnsi="Times New Roman"/>
          <w:sz w:val="24"/>
          <w:szCs w:val="24"/>
        </w:rPr>
        <w:footnoteReference w:id="2"/>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69.5pt" filled="f" o:ole="">
            <v:imagedata r:id="rId3" o:title=""/>
          </v:shape>
          <o:OLEObject Type="Embed" ProgID="" ShapeID="ole_rId2" DrawAspect="Content" ObjectID="_1387694382" r:id="rId2"/>
        </w:objec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Ich plädiere in diesem Vortrag für einen Achtsamkeitsbegriff, der umfassend genug ist, um der Komplexität und den Herausforderungen, die sich aus der menschlichen Existenz ergeben, gerecht zu werden. Achtsamkeitsbasierte Therapie ist für mich eine Form existenzieller Psychotherapie, d. h. es geht bei um gelebte Welt- und Lebensanschauungen.  </w:t>
        <w:br/>
        <w:t xml:space="preserve">    Damit wir zunächst von einer gemeinsamen Basis ausgehen können, möchte ich aber  mit einer Achtsamkeitsdefinition beginnen, die von allen mir bekannten Konzepten geteilt wird und die alle strittigen Punkte vermeidet</w:t>
      </w:r>
      <w:r>
        <w:rPr>
          <w:rFonts w:cs="Times New Roman"/>
          <w:i/>
          <w:sz w:val="24"/>
          <w:szCs w:val="24"/>
        </w:rPr>
        <w:t xml:space="preserve">:  </w:t>
      </w:r>
      <w:r>
        <w:rPr>
          <w:rFonts w:cs="Times New Roman" w:ascii="Times New Roman" w:hAnsi="Times New Roman"/>
          <w:i/>
          <w:sz w:val="24"/>
          <w:szCs w:val="24"/>
        </w:rPr>
        <w:t>Achtsamkeit ist die Kunst da zu sein - bewusst, in der Gegenwart, offen für neue Erfahrungen und ohne eine andere Absicht zu verfolgen als achtsam zu sein.</w:t>
      </w:r>
      <w:r>
        <w:rPr>
          <w:rFonts w:cs="Times New Roman" w:ascii="Times New Roman" w:hAnsi="Times New Roman"/>
          <w:sz w:val="24"/>
          <w:szCs w:val="24"/>
        </w:rPr>
        <w:t xml:space="preserve">  Der zentrale Punkt ist die Absichtslosigkeit. Es ist wichtig, ihn sehr ernst zu nehmen. Wir wollen </w:t>
      </w:r>
      <w:r>
        <w:rPr>
          <w:rFonts w:cs="Times New Roman" w:ascii="Times New Roman" w:hAnsi="Times New Roman"/>
          <w:i/>
          <w:sz w:val="24"/>
          <w:szCs w:val="24"/>
        </w:rPr>
        <w:t xml:space="preserve">in </w:t>
      </w:r>
      <w:r>
        <w:rPr>
          <w:rFonts w:cs="Times New Roman" w:ascii="Times New Roman" w:hAnsi="Times New Roman"/>
          <w:sz w:val="24"/>
          <w:szCs w:val="24"/>
        </w:rPr>
        <w:t xml:space="preserve">der Haltung der Achtsamkeit nichts erreichen, uns nicht entspannen, nichts erleben, nichts verändern, auch nicht glücklicher oder weiser werden. Natürlich wollen wir </w:t>
      </w:r>
      <w:r>
        <w:rPr>
          <w:rFonts w:cs="Times New Roman" w:ascii="Times New Roman" w:hAnsi="Times New Roman"/>
          <w:i/>
          <w:sz w:val="24"/>
          <w:szCs w:val="24"/>
        </w:rPr>
        <w:t xml:space="preserve">mit </w:t>
      </w:r>
      <w:r>
        <w:rPr>
          <w:rFonts w:cs="Times New Roman" w:ascii="Times New Roman" w:hAnsi="Times New Roman"/>
          <w:sz w:val="24"/>
          <w:szCs w:val="24"/>
        </w:rPr>
        <w:t xml:space="preserve">der Achtsamkeit viel erreichen, gesund bleiben oder werden, glücklicher und warum nicht auch weiser. In der 1. Person-Perspektive, also wenn wir üben, spielt das alles keine Rolle und wenn uns dabei einfällt „Ich will jetzt zur Ruhe kommen, mich entspannen usw.“, dann sollten wir diese Absicht ruhig zur Kenntnis nehmen und mit einem „Und“ zu unserem Fokus (z. B. „und ich höre gerade die Musik und spüre wie ich auf sie reagiere“) oder zur Weite („und ich lasse alle Eindrücke zu“) zurückkehren. Sie vermissen bei dieser Definition vielleicht das „Nicht-bewerten“. Ich werde später darauf eingehen und dann eine Lösung für das Problem der negativen Bewertung des Bewertens vorschlagen. </w:t>
        <w:br/>
        <w:t xml:space="preserve">    Unklar bleibt bei dieser minimalen Achtsamkeitsdefinition aber in erster Linie, worauf wir eigentlich achtsam sein sollten. Dabei ist die „innere“ Achtsamkeit, also die Achtsamkeit auf Körperempfindungen und mentale Ereignisse, sozusagen gesetzt. Auf die Achtsamkeit auf das, was wir als unabhängig von uns existierend und als auf uns einwirkend erleben, also „äußere Achtsamkeit“, komme ich indirekt über die relationale Achtsamkeit zu sprechen. </w:t>
        <w:br/>
        <w:t>In der Regel übersehen und auch schwieriger zu verstehen  ist die relationale Achtsamkeit. Ich möchte Ihnen daher fünf Argumente anbieten, Achtsamkeit auf unsere Interaktionen mit der Umwelt und Mitwelt auszudehnen.</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b/>
          <w:sz w:val="24"/>
          <w:szCs w:val="24"/>
        </w:rPr>
        <w:br/>
        <w:t>2.  Argumente für die relationale Achtsamkeit</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15pt;height:181.1pt" filled="f" o:ole="">
            <v:imagedata r:id="rId5" o:title=""/>
          </v:shape>
          <o:OLEObject Type="Embed" ProgID="" ShapeID="ole_rId4" DrawAspect="Content" ObjectID="_848594811" r:id="rId4"/>
        </w:object>
      </w:r>
      <w:r>
        <w:rPr>
          <w:rFonts w:cs="Times New Roman" w:ascii="Times New Roman" w:hAnsi="Times New Roman"/>
          <w:sz w:val="24"/>
          <w:szCs w:val="24"/>
        </w:rPr>
        <w:br/>
        <w:t xml:space="preserve">Mein erstes Argument ist ein </w:t>
      </w:r>
      <w:r>
        <w:rPr>
          <w:rFonts w:cs="Times New Roman" w:ascii="Times New Roman" w:hAnsi="Times New Roman"/>
          <w:i/>
          <w:sz w:val="24"/>
          <w:szCs w:val="24"/>
        </w:rPr>
        <w:t xml:space="preserve">konzeptuelles: </w:t>
      </w:r>
      <w:r>
        <w:rPr>
          <w:rFonts w:cs="Times New Roman" w:ascii="Times New Roman" w:hAnsi="Times New Roman"/>
          <w:sz w:val="24"/>
          <w:szCs w:val="24"/>
        </w:rPr>
        <w:t>Achtsamkeit ist eine Haltung zu etwas, eine Art und Weise, mit etwas umzugehen, eine Sache des Wie nicht des Was. Als solche ist sie von Inhalten unabhängig. Es gibt also keinen Grund, die Haltung der Achtsamkeit auf bestimmte Inhalte oder Kategorien zu beschränken, auch nicht auf Erfahrungen, die wir mit der Metapher des „innen“ belegen. Ein wesentlicher Teil unserer alltäglichen Erfahrungen bezieht sich auf die äußere Wirklichkeit, also und auf die mehr oder weniger gelingenden Interaktionen mit der Umwelt und anderen Menschen.</w:t>
        <w:br/>
        <w:t xml:space="preserve">    Mein zweites Argument ist ein </w:t>
      </w:r>
      <w:r>
        <w:rPr>
          <w:rFonts w:cs="Times New Roman" w:ascii="Times New Roman" w:hAnsi="Times New Roman"/>
          <w:i/>
          <w:sz w:val="24"/>
          <w:szCs w:val="24"/>
        </w:rPr>
        <w:t xml:space="preserve">anthropologisches </w:t>
      </w:r>
      <w:r>
        <w:rPr>
          <w:rFonts w:cs="Times New Roman" w:ascii="Times New Roman" w:hAnsi="Times New Roman"/>
          <w:sz w:val="24"/>
          <w:szCs w:val="24"/>
        </w:rPr>
        <w:t>(mit „anthropologisch“ meine ich das interdisziplinäre Feld von Biologie, Psychologie, Soziologie, Philosophie usw. das sich mit dem Menschen beschäftigt)</w:t>
      </w:r>
      <w:r>
        <w:rPr>
          <w:rFonts w:cs="Times New Roman" w:ascii="Times New Roman" w:hAnsi="Times New Roman"/>
          <w:i/>
          <w:sz w:val="24"/>
          <w:szCs w:val="24"/>
        </w:rPr>
        <w:t xml:space="preserve">: </w:t>
      </w:r>
      <w:r>
        <w:rPr>
          <w:rFonts w:cs="Times New Roman" w:ascii="Times New Roman" w:hAnsi="Times New Roman"/>
          <w:sz w:val="24"/>
          <w:szCs w:val="24"/>
        </w:rPr>
        <w:t>Menschen sind relationale Wesen, es gehört zu ihrem Wesen in einem hohen Maße interaktiv zu sein. Wenn dem so ist, muss sich das leicht und in jeder Situation zeigen lassen. Ich möchte Sie daher bitten, mit mir einigen Beobachtungen in der Situation nachzugehen, die wir gerade miteinander teilen. Ich ordne die Beobachtungen dann kurz theoretisch ei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ch behandle dieses anthropologische Argument ausführlich, weil er mir erlaubt, einige alltägliche Aspekte der relationalen Achtsamkeit vorzustellen:</w:t>
        <w:br/>
      </w:r>
      <w:r>
        <w:rPr>
          <w:rFonts w:cs="Times New Roman" w:ascii="Times New Roman" w:hAnsi="Times New Roman"/>
          <w:b/>
          <w:sz w:val="24"/>
          <w:szCs w:val="24"/>
        </w:rPr>
        <w:t>1</w:t>
      </w:r>
      <w:r>
        <w:rPr>
          <w:rFonts w:cs="Times New Roman" w:ascii="Times New Roman" w:hAnsi="Times New Roman"/>
          <w:sz w:val="24"/>
          <w:szCs w:val="24"/>
        </w:rPr>
        <w:t xml:space="preserve">. Wir können unser alltägliches Leben nur führen, weil wir über eine Vielzahl von </w:t>
      </w:r>
      <w:r>
        <w:rPr>
          <w:rFonts w:cs="Times New Roman" w:ascii="Times New Roman" w:hAnsi="Times New Roman"/>
          <w:i/>
          <w:sz w:val="24"/>
          <w:szCs w:val="24"/>
        </w:rPr>
        <w:t>Fertigkeiten</w:t>
      </w:r>
      <w:r>
        <w:rPr>
          <w:rFonts w:cs="Times New Roman" w:ascii="Times New Roman" w:hAnsi="Times New Roman"/>
          <w:sz w:val="24"/>
          <w:szCs w:val="24"/>
        </w:rPr>
        <w:t xml:space="preserve"> verfügen, die aus effektiven Interaktionen mit der Umgebung bestehen. Nehmen wir als Beispiel das </w:t>
      </w:r>
      <w:r>
        <w:rPr>
          <w:rFonts w:cs="Times New Roman" w:ascii="Times New Roman" w:hAnsi="Times New Roman"/>
          <w:i/>
          <w:sz w:val="24"/>
          <w:szCs w:val="24"/>
        </w:rPr>
        <w:t>Sitzen</w:t>
      </w:r>
      <w:r>
        <w:rPr>
          <w:rFonts w:cs="Times New Roman" w:ascii="Times New Roman" w:hAnsi="Times New Roman"/>
          <w:sz w:val="24"/>
          <w:szCs w:val="24"/>
        </w:rPr>
        <w:t xml:space="preserve"> (Gleichgewicht halten, Sitzhaltung verändern, frei sitzen usw., Kontakt mit Stuhl, Schwerkraft). Weitere Bspe</w:t>
      </w:r>
      <w:r>
        <w:rPr>
          <w:rFonts w:cs="Times New Roman" w:ascii="Times New Roman" w:hAnsi="Times New Roman"/>
          <w:i/>
          <w:sz w:val="24"/>
          <w:szCs w:val="24"/>
        </w:rPr>
        <w:t xml:space="preserve">. </w:t>
      </w:r>
      <w:r>
        <w:rPr>
          <w:rFonts w:cs="Times New Roman" w:ascii="Times New Roman" w:hAnsi="Times New Roman"/>
          <w:sz w:val="24"/>
          <w:szCs w:val="24"/>
        </w:rPr>
        <w:t xml:space="preserve">Gehen, Essen, Schreiben usw. </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Sinnesorgane sind Kontaktorgane</w:t>
      </w:r>
      <w:r>
        <w:rPr>
          <w:rFonts w:cs="Times New Roman" w:ascii="Times New Roman" w:hAnsi="Times New Roman"/>
          <w:sz w:val="24"/>
          <w:szCs w:val="24"/>
        </w:rPr>
        <w:t xml:space="preserve">. Bsp. Ohren/Geräusche, Haut/Temperatur/Luftzug; Augen, Gleichgewichtssinn (Muskeln, Kleinhirn)/Orientierung im Raum. Unsere Interessen, unser Verhalten, unsere Sinnesorgane einerseits und die Strukturen andererseits, die uns die Umwelt bietet, bilden zusammen unsere Sinneswahrnehmungen. Es gibt z. B. keine Farben in der Welt, aber es gibt auch keine aktuelle Farbwahrnehmung, die sich nur in meinen Augen oder in meinem Kopf abspielt. Farben sind Interaktionsprodukte. </w:t>
        <w:br/>
      </w:r>
      <w:r>
        <w:rPr>
          <w:rFonts w:cs="Times New Roman" w:ascii="Times New Roman" w:hAnsi="Times New Roman"/>
          <w:b/>
          <w:i/>
          <w:sz w:val="24"/>
          <w:szCs w:val="24"/>
        </w:rPr>
        <w:t>3.</w:t>
      </w:r>
      <w:r>
        <w:rPr>
          <w:rFonts w:cs="Times New Roman" w:ascii="Times New Roman" w:hAnsi="Times New Roman"/>
          <w:sz w:val="24"/>
          <w:szCs w:val="24"/>
        </w:rPr>
        <w:t xml:space="preserve"> Nehmen Sie bitte Ihre</w:t>
      </w:r>
      <w:r>
        <w:rPr>
          <w:rFonts w:cs="Times New Roman" w:ascii="Times New Roman" w:hAnsi="Times New Roman"/>
          <w:i/>
          <w:sz w:val="24"/>
          <w:szCs w:val="24"/>
        </w:rPr>
        <w:t xml:space="preserve"> Atmung</w:t>
      </w:r>
      <w:r>
        <w:rPr>
          <w:rFonts w:cs="Times New Roman" w:ascii="Times New Roman" w:hAnsi="Times New Roman"/>
          <w:b/>
          <w:i/>
          <w:sz w:val="24"/>
          <w:szCs w:val="24"/>
        </w:rPr>
        <w:t xml:space="preserve"> </w:t>
      </w:r>
      <w:r>
        <w:rPr>
          <w:rFonts w:cs="Times New Roman" w:ascii="Times New Roman" w:hAnsi="Times New Roman"/>
          <w:sz w:val="24"/>
          <w:szCs w:val="24"/>
        </w:rPr>
        <w:t xml:space="preserve">wahr und beachten Sie wie die Luft ein und ausströmt, in einem ständigen Austausch, der eine Zuordnung zu innen oder außen schwer macht – es sei denn, Sie halten die Luft an und schaffen dadurch eine Unterbrechung. </w:t>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Situationen und Atmosphären:</w:t>
      </w:r>
      <w:r>
        <w:rPr>
          <w:rFonts w:cs="Times New Roman" w:ascii="Times New Roman" w:hAnsi="Times New Roman"/>
          <w:b/>
          <w:i/>
          <w:sz w:val="24"/>
          <w:szCs w:val="24"/>
        </w:rPr>
        <w:t xml:space="preserve"> </w:t>
      </w:r>
      <w:r>
        <w:rPr>
          <w:rFonts w:cs="Times New Roman" w:ascii="Times New Roman" w:hAnsi="Times New Roman"/>
          <w:sz w:val="24"/>
          <w:szCs w:val="24"/>
        </w:rPr>
        <w:t xml:space="preserve">Wir sind immer schon Teil komplexer Situationen, die unser Denken, Fühlen und Verhalten beeinflussen. Diese Situationen bestehen aus Räumlichkeiten, Zeitlichkeiten, Licht, Akustik, Ereignissen, Gewohnheiten und Verhalten der Anwesenden usw. All das macht zusammen die </w:t>
      </w:r>
      <w:r>
        <w:rPr>
          <w:rFonts w:cs="Times New Roman" w:ascii="Times New Roman" w:hAnsi="Times New Roman"/>
          <w:i/>
          <w:sz w:val="24"/>
          <w:szCs w:val="24"/>
        </w:rPr>
        <w:t>Atmosphäre</w:t>
      </w:r>
      <w:r>
        <w:rPr>
          <w:rFonts w:cs="Times New Roman" w:ascii="Times New Roman" w:hAnsi="Times New Roman"/>
          <w:sz w:val="24"/>
          <w:szCs w:val="24"/>
        </w:rPr>
        <w:t xml:space="preserve"> einer Situation aus, die wiederum Einfluss auf unsere Stimmung und unser Verhalten nimmt. Nehmen Sie sich bitte einen Moment Zeit, die Atmosphäre des Raums hier wahrzunehmen, in dem wir uns gerade befinden und wie Sie diese Atmosphäre beeinflusst.</w:t>
        <w:br/>
      </w:r>
      <w:r>
        <w:rPr>
          <w:rFonts w:cs="Times New Roman" w:ascii="Times New Roman" w:hAnsi="Times New Roman"/>
          <w:b/>
          <w:sz w:val="24"/>
          <w:szCs w:val="24"/>
        </w:rPr>
        <w:t>5</w:t>
      </w:r>
      <w:r>
        <w:rPr>
          <w:rFonts w:cs="Times New Roman" w:ascii="Times New Roman" w:hAnsi="Times New Roman"/>
          <w:sz w:val="24"/>
          <w:szCs w:val="24"/>
        </w:rPr>
        <w:t xml:space="preserve">. Bislang war von Interaktionen, nicht aber von </w:t>
      </w:r>
      <w:r>
        <w:rPr>
          <w:rFonts w:cs="Times New Roman" w:ascii="Times New Roman" w:hAnsi="Times New Roman"/>
          <w:i/>
          <w:sz w:val="24"/>
          <w:szCs w:val="24"/>
        </w:rPr>
        <w:t>zwischenmenschliche Interaktionen</w:t>
      </w:r>
      <w:r>
        <w:rPr>
          <w:rFonts w:cs="Times New Roman" w:ascii="Times New Roman" w:hAnsi="Times New Roman"/>
          <w:b/>
          <w:sz w:val="24"/>
          <w:szCs w:val="24"/>
        </w:rPr>
        <w:t xml:space="preserve"> </w:t>
      </w:r>
      <w:r>
        <w:rPr>
          <w:rFonts w:cs="Times New Roman" w:ascii="Times New Roman" w:hAnsi="Times New Roman"/>
          <w:sz w:val="24"/>
          <w:szCs w:val="24"/>
        </w:rPr>
        <w:t xml:space="preserve">die Rede. Es ist mir sehr wichtig, dass relationale Achtsamkeit sich nicht auf zwischenmenschliche Beziehungen beschränkt. Aber ohne Frage sind zwischenmenschliche Interaktionen, insbesondere emotional relevant. Ich bekomme darauf zurück. Gerade bemühe ich mich, mich auf Sie einzustellen, nicht zu schnell und nicht zu langsam, nicht zu leise und nicht zu laut zu sprechen, nicht zu blass und nicht zu expressiv usw. </w:t>
      </w:r>
      <w:r>
        <w:rPr>
          <w:rFonts w:cs="Times New Roman" w:ascii="Times New Roman" w:hAnsi="Times New Roman"/>
          <w:i/>
          <w:sz w:val="24"/>
          <w:szCs w:val="24"/>
        </w:rPr>
        <w:t>Das Gespräch,</w:t>
      </w:r>
      <w:r>
        <w:rPr>
          <w:rFonts w:cs="Times New Roman" w:ascii="Times New Roman" w:hAnsi="Times New Roman"/>
          <w:sz w:val="24"/>
          <w:szCs w:val="24"/>
        </w:rPr>
        <w:t xml:space="preserve"> das wir noch miteinander führen werden bzw. das uns führen wird, wird hoffentlich aus einer inhaltlichen Entwicklung und sicher aus einer Abstimmung para- und averbaler</w:t>
      </w:r>
      <w:r>
        <w:rPr>
          <w:rFonts w:cs="Times New Roman" w:ascii="Times New Roman" w:hAnsi="Times New Roman"/>
          <w:b/>
          <w:i/>
          <w:sz w:val="24"/>
          <w:szCs w:val="24"/>
        </w:rPr>
        <w:t xml:space="preserve"> </w:t>
      </w:r>
      <w:r>
        <w:rPr>
          <w:rFonts w:cs="Times New Roman" w:ascii="Times New Roman" w:hAnsi="Times New Roman"/>
          <w:i/>
          <w:sz w:val="24"/>
          <w:szCs w:val="24"/>
        </w:rPr>
        <w:t>Kommunikation</w:t>
      </w:r>
      <w:r>
        <w:rPr>
          <w:rFonts w:cs="Times New Roman" w:ascii="Times New Roman" w:hAnsi="Times New Roman"/>
          <w:b/>
          <w:i/>
          <w:sz w:val="24"/>
          <w:szCs w:val="24"/>
        </w:rPr>
        <w:t xml:space="preserve"> </w:t>
      </w:r>
      <w:r>
        <w:rPr>
          <w:rFonts w:cs="Times New Roman" w:ascii="Times New Roman" w:hAnsi="Times New Roman"/>
          <w:sz w:val="24"/>
          <w:szCs w:val="24"/>
        </w:rPr>
        <w:t xml:space="preserve">bestehen. Dabei folgen wir im Augenblick einem bekannten Szenario. Sie werden mich gerade als Vortragenden wahrnehmen und sich selbst als Zuhörer und wir versuchen in diesem Skript zu bleiben. Wir folgen aber nicht nur solchen elaborierten gemeinsamen Szenarien, sondern auch unserer ganz persönlichen Bindungs- und Beziehungsgeschichte, die sich als Abfolge bewusster und unbewusster </w:t>
      </w:r>
      <w:r>
        <w:rPr>
          <w:rFonts w:cs="Times New Roman" w:ascii="Times New Roman" w:hAnsi="Times New Roman"/>
          <w:i/>
          <w:sz w:val="24"/>
          <w:szCs w:val="24"/>
        </w:rPr>
        <w:t>Szenen</w:t>
      </w:r>
      <w:r>
        <w:rPr>
          <w:rFonts w:cs="Times New Roman" w:ascii="Times New Roman" w:hAnsi="Times New Roman"/>
          <w:sz w:val="24"/>
          <w:szCs w:val="24"/>
        </w:rPr>
        <w:t xml:space="preserve"> verstehen lässt. Wie reagiere ich auf Desinteresse oder Zurückweisung? Fühlen Sie sich belehrt oder angeregt? In der therapeutischen Praxis arbeiten wir mit Nähe-Distanz-Übungen, Führen und Geführt-werden, Sprechen und Zuhören, Stopps und Innehalten in der Kommunikation, Bewegungsimpulse zulassen oder abwehren usw.</w:t>
        <w:br/>
      </w:r>
      <w:r>
        <w:rPr>
          <w:rFonts w:cs="Times New Roman" w:ascii="Times New Roman" w:hAnsi="Times New Roman"/>
          <w:b/>
          <w:sz w:val="24"/>
          <w:szCs w:val="24"/>
        </w:rPr>
        <w:t>6.</w:t>
      </w:r>
      <w:r>
        <w:rPr>
          <w:rFonts w:cs="Times New Roman" w:ascii="Times New Roman" w:hAnsi="Times New Roman"/>
          <w:sz w:val="24"/>
          <w:szCs w:val="24"/>
        </w:rPr>
        <w:t xml:space="preserve">  Um hierher zu kommen, haben wir Verkehrsmittel, Schienen und Straßen benutzt. Sie haben uns hierher geführt. Damit diese Veranstaltung funktioniert, brauchen wir</w:t>
      </w:r>
      <w:r>
        <w:rPr>
          <w:rFonts w:cs="Times New Roman" w:ascii="Times New Roman" w:hAnsi="Times New Roman"/>
          <w:b/>
          <w:i/>
          <w:sz w:val="24"/>
          <w:szCs w:val="24"/>
        </w:rPr>
        <w:t xml:space="preserve"> </w:t>
      </w:r>
      <w:r>
        <w:rPr>
          <w:rFonts w:cs="Times New Roman" w:ascii="Times New Roman" w:hAnsi="Times New Roman"/>
          <w:sz w:val="24"/>
          <w:szCs w:val="24"/>
        </w:rPr>
        <w:t>Treppen, Eingangstüren, Stühle, Mikrofon usw. Diese Gegenstände sagen uns, was wir mit ihnen machen können und sollten und was nicht. Unsere Umwelt ist voller solcher praktischer Anmutungen, die unser Verhalten strukturieren (</w:t>
      </w:r>
      <w:r>
        <w:rPr>
          <w:rFonts w:cs="Times New Roman" w:ascii="Times New Roman" w:hAnsi="Times New Roman"/>
          <w:i/>
          <w:sz w:val="24"/>
          <w:szCs w:val="24"/>
        </w:rPr>
        <w:t>Affordances, Angebote, Zuhandenheiten</w:t>
      </w:r>
      <w:r>
        <w:rPr>
          <w:rFonts w:cs="Times New Roman" w:ascii="Times New Roman" w:hAnsi="Times New Roman"/>
          <w:sz w:val="24"/>
          <w:szCs w:val="24"/>
        </w:rPr>
        <w:t xml:space="preserve">). Wir gestalten auch unsere Umwelt genau so, dass sie uns einen Teil unserer Aktivität abnimmt, erleichtert oder ergänzt. Das betrifft praktische und im engeren Sinne kognitive Prozesse, die wir sozusagen die Umwelt erledigen lassen (Rechenmaschinen). </w:t>
        <w:br/>
      </w:r>
      <w:r>
        <w:rPr>
          <w:rFonts w:cs="Times New Roman" w:ascii="Times New Roman" w:hAnsi="Times New Roman"/>
          <w:b/>
          <w:sz w:val="24"/>
          <w:szCs w:val="24"/>
        </w:rPr>
        <w:t>7.</w:t>
      </w:r>
      <w:r>
        <w:rPr>
          <w:rFonts w:cs="Times New Roman" w:ascii="Times New Roman" w:hAnsi="Times New Roman"/>
          <w:sz w:val="24"/>
          <w:szCs w:val="24"/>
        </w:rPr>
        <w:t xml:space="preserve"> Dabei spielen symbolische Prozesse eine große Rolle. Wir verwenden für den Ablauf dieser Veranstaltung Hinweisschilder, Namen, Schrift und </w:t>
      </w:r>
      <w:r>
        <w:rPr>
          <w:rFonts w:cs="Times New Roman" w:ascii="Times New Roman" w:hAnsi="Times New Roman"/>
          <w:i/>
          <w:sz w:val="24"/>
          <w:szCs w:val="24"/>
        </w:rPr>
        <w:t xml:space="preserve">Zeichen </w:t>
      </w:r>
      <w:r>
        <w:rPr>
          <w:rFonts w:cs="Times New Roman" w:ascii="Times New Roman" w:hAnsi="Times New Roman"/>
          <w:sz w:val="24"/>
          <w:szCs w:val="24"/>
        </w:rPr>
        <w:t>in vielen Varianten</w:t>
      </w:r>
      <w:r>
        <w:rPr>
          <w:rFonts w:cs="Times New Roman" w:ascii="Times New Roman" w:hAnsi="Times New Roman"/>
          <w:i/>
          <w:sz w:val="24"/>
          <w:szCs w:val="24"/>
        </w:rPr>
        <w:t xml:space="preserve">. </w:t>
      </w:r>
      <w:r>
        <w:rPr>
          <w:rFonts w:cs="Times New Roman" w:ascii="Times New Roman" w:hAnsi="Times New Roman"/>
          <w:sz w:val="24"/>
          <w:szCs w:val="24"/>
        </w:rPr>
        <w:t>Sie sind selbstverständlicher Teil unserer sozialen Umgebung und sie bestimmen unser Denken und Verhalten. Unsere Sprache prägt und verbindet uns mehr als wir uns gewöhnlich klar machen.</w:t>
        <w:br/>
        <w:t>Machen wir uns kurz bewusst wie stark wir Teil einer sozialen Gruppe sind, wie viel wir miteinander teilen: Sprache, Begriffe, Gewohnheiten.</w:t>
        <w:br/>
      </w:r>
      <w:r>
        <w:rPr>
          <w:rFonts w:cs="Times New Roman" w:ascii="Times New Roman" w:hAnsi="Times New Roman"/>
          <w:b/>
          <w:sz w:val="24"/>
          <w:szCs w:val="24"/>
        </w:rPr>
        <w:t>8.</w:t>
      </w:r>
      <w:r>
        <w:rPr>
          <w:rFonts w:cs="Times New Roman" w:ascii="Times New Roman" w:hAnsi="Times New Roman"/>
          <w:sz w:val="24"/>
          <w:szCs w:val="24"/>
        </w:rPr>
        <w:t xml:space="preserve">  Unser </w:t>
      </w:r>
      <w:r>
        <w:rPr>
          <w:rFonts w:cs="Times New Roman" w:ascii="Times New Roman" w:hAnsi="Times New Roman"/>
          <w:i/>
          <w:sz w:val="24"/>
          <w:szCs w:val="24"/>
        </w:rPr>
        <w:t>Gedächtnis</w:t>
      </w:r>
      <w:r>
        <w:rPr>
          <w:rFonts w:cs="Times New Roman" w:ascii="Times New Roman" w:hAnsi="Times New Roman"/>
          <w:sz w:val="24"/>
          <w:szCs w:val="24"/>
        </w:rPr>
        <w:t xml:space="preserve"> existiert zu einem großen Teil extern - auf Computern, Folien, Notizen, Kalendern usw. </w:t>
        <w:br/>
      </w:r>
      <w:r>
        <w:rPr>
          <w:rFonts w:cs="Times New Roman" w:ascii="Times New Roman" w:hAnsi="Times New Roman"/>
          <w:b/>
          <w:sz w:val="24"/>
          <w:szCs w:val="24"/>
        </w:rPr>
        <w:t>9</w:t>
      </w:r>
      <w:r>
        <w:rPr>
          <w:rFonts w:cs="Times New Roman" w:ascii="Times New Roman" w:hAnsi="Times New Roman"/>
          <w:sz w:val="24"/>
          <w:szCs w:val="24"/>
        </w:rPr>
        <w:t xml:space="preserve">. Menschen sind in der Lage, unterschiedliche Perspektiven einzunehmen und dadurch Interaktionen zu verstehen, die unabhängig von subjektiven Perspektiven miteinander interagieren. Wir können </w:t>
      </w:r>
      <w:r>
        <w:rPr>
          <w:rFonts w:cs="Times New Roman" w:ascii="Times New Roman" w:hAnsi="Times New Roman"/>
          <w:i/>
          <w:sz w:val="24"/>
          <w:szCs w:val="24"/>
        </w:rPr>
        <w:t>relational denken</w:t>
      </w:r>
      <w:r>
        <w:rPr>
          <w:rFonts w:cs="Times New Roman" w:ascii="Times New Roman" w:hAnsi="Times New Roman"/>
          <w:sz w:val="24"/>
          <w:szCs w:val="24"/>
        </w:rPr>
        <w:t xml:space="preserve"> und die entsprechenden Erkenntnisse diskutieren, weitergeben oder weiterentwickeln so wie wir es gerade tun, wenn wir z. B. über Achtsamkeitskonzepte oder Therapieprozesse nachdenken. </w:t>
        <w:br/>
        <w:t xml:space="preserve">    Wenn wir uns diese Prozesse bewusst machen, erleben wir wie stark wir in die Umgebung eingebettet sind, wie sehr wir durch feinste Interaktionen mit der Umgebung verbunden sind oder anders gesagt: dass wir </w:t>
      </w:r>
      <w:r>
        <w:rPr>
          <w:rFonts w:cs="Times New Roman" w:ascii="Times New Roman" w:hAnsi="Times New Roman"/>
          <w:i/>
          <w:sz w:val="24"/>
          <w:szCs w:val="24"/>
        </w:rPr>
        <w:t>in</w:t>
      </w:r>
      <w:r>
        <w:rPr>
          <w:rFonts w:cs="Times New Roman" w:ascii="Times New Roman" w:hAnsi="Times New Roman"/>
          <w:sz w:val="24"/>
          <w:szCs w:val="24"/>
        </w:rPr>
        <w:t xml:space="preserve"> der Welt sind und nicht vor ihr stehen.</w:t>
        <w:br/>
        <w:t xml:space="preserve">    Mein drittes Argument ist ein </w:t>
      </w:r>
      <w:r>
        <w:rPr>
          <w:rFonts w:cs="Times New Roman" w:ascii="Times New Roman" w:hAnsi="Times New Roman"/>
          <w:i/>
          <w:sz w:val="24"/>
          <w:szCs w:val="24"/>
        </w:rPr>
        <w:t>didaktisches:</w:t>
      </w:r>
      <w:r>
        <w:rPr>
          <w:rFonts w:cs="Times New Roman" w:ascii="Times New Roman" w:hAnsi="Times New Roman"/>
          <w:sz w:val="24"/>
          <w:szCs w:val="24"/>
        </w:rPr>
        <w:t xml:space="preserve"> Manchen Teilnehmern fällt es schwer, Achtsamkeit über das körperliche Spüren oder die Wahrnehmung mentaler Prozesse zu lernen. Sie spüren zu wenig, werden verwirrt oder es werden problematische Assoziationen getriggert. Es ist oft leichter z. B. Objekte oder Geräusche wahrzunehmen oder zu beschreiben. Dies war eine Erfahrung, die wir früh in der Arbeit mit BPS-Patientinnen gemacht haben. Ob Achtsamkeit auf den Kontakt leicht fällt, hängt von der Teilnehmerin und von der Übung ab. Es ist fast immer möglich, aber nicht immer sinnvoll, bei einer Übung den Kontakt zu betonen. Wenn Sie z. B. eine Übung im Liegen machen, können Sie die Aufmerksamkeit stärker auf die Körperempfindungen aber auch stärker auf den Kontakt mit dem Boden und das Spiel mit der Schwerkraft legen. </w:t>
        <w:br/>
        <w:t xml:space="preserve">    Problematisch sind eigentlich nur die zwischenmenschlichen Interaktionen. Die Fokussierung zwischenmenschlicher Interaktionen kann für manche TeilnehmerInnen zu schwierig sein. Aber der zwischenmenschliche Aspekt schiebt sich manchmal rasch in den Vordergrund. Wenn Sie z. B. Paare bilden und der eine soll den Anderen, der die Augen geschlossen hat, durch die Natur führen, damit er Blätter, Zweige usw. tasten kann, so spielt das Beziehungsgeschehen in Form von Vertrauen und Unsicherheit rasch eine erhebliche Rolle, die z. B. wichtiger ist als das Tasten. Wenn eine Gruppe auf Klangschalen summt, ist z. B. die Frage, wer wen hört, also der relationale Aspekt wichtiger als das Spüren des Summens. Was ich mit diesen Berichten zeigen will, ist, dass die Unterscheidung der Formen der Achtsamkeit „äußere – relationale – innere“ auch  und unabhängig von genuin therapeutischen Fragen didaktisch sinnvoll und wichtig ist.</w:t>
        <w:br/>
        <w:t xml:space="preserve">    Mein viertes Argument ist aber ein </w:t>
      </w:r>
      <w:r>
        <w:rPr>
          <w:rFonts w:cs="Times New Roman" w:ascii="Times New Roman" w:hAnsi="Times New Roman"/>
          <w:i/>
          <w:sz w:val="24"/>
          <w:szCs w:val="24"/>
        </w:rPr>
        <w:t xml:space="preserve">therapeutisches: </w:t>
      </w:r>
      <w:r>
        <w:rPr>
          <w:rFonts w:cs="Times New Roman" w:ascii="Times New Roman" w:hAnsi="Times New Roman"/>
          <w:sz w:val="24"/>
          <w:szCs w:val="24"/>
        </w:rPr>
        <w:t>Innere Achtsamkeit ist für manche Patientinnen anfänglich therapeutisch gar nicht sinnvoll. Dies gilt wenn sie zu instabil sind oder bzgl. Körperempfindungen wie der Atmung zu vulnerabel sind.  Innere Achtsamkeit kann labilisieren, äußere Achtsamkeit, insbesondere wenn sie fokussiert ist, ist für alle Patienten geeignet, relationale Achtsamkeit lässt sich hier nicht so leicht einordnen, sie kann je nach Übungspraxis für Stabilität sorgen, aber auch Unsicherheit bewirken. Für Menschen, die sich mit dem relationalen Aspekt schwer tun, ist aber natürlich genau diese Dimension früher oder später besonders wichtig, damit die Achtsamkeit auch in dieser Hinsicht hilfreich sein kann. Darauf komme ich zurück.</w:t>
        <w:br/>
        <w:t xml:space="preserve">    Mein fünftes Argument ist ein </w:t>
      </w:r>
      <w:r>
        <w:rPr>
          <w:rFonts w:cs="Times New Roman" w:ascii="Times New Roman" w:hAnsi="Times New Roman"/>
          <w:i/>
          <w:sz w:val="24"/>
          <w:szCs w:val="24"/>
        </w:rPr>
        <w:t xml:space="preserve">ethisches </w:t>
      </w:r>
      <w:r>
        <w:rPr>
          <w:rFonts w:cs="Times New Roman" w:ascii="Times New Roman" w:hAnsi="Times New Roman"/>
          <w:sz w:val="24"/>
          <w:szCs w:val="24"/>
        </w:rPr>
        <w:t>und in der Ethik geht es um die Begründbarkeit von Bewertungen. Ich möchte daher an dieser Stelle versuchen, das Problem des Bewertens bzw. Nicht-Bewertens in der Achtsamkeit zu klären. Achtsamkeit wird in der Regel als eine Haltung des Nicht-Bewertens, häufig des distanzierten, neutralen Beobachtens beschrieben. Dieses Verständnis von Achtsamkeit als Weg in die Neutralität oder zum Zeuge-Sein ist m. E. ein grundlegendes Missverständnis, mit dem zum Glück vor allem Nicht-Profis große Schwierigkeiten haben. Es geht bei Achtsamkeit nicht darum, Menschen und Objekte möglichst neutral, elementar oder abstrakt wahrzunehmen und auf Interpretationen, subjektive Resonanz und  Bewertungen zu verzichten. Bewertungen</w:t>
      </w:r>
      <w:r>
        <w:rPr>
          <w:rFonts w:cs="Times New Roman" w:ascii="Times New Roman" w:hAnsi="Times New Roman"/>
          <w:i/>
          <w:sz w:val="24"/>
          <w:szCs w:val="24"/>
        </w:rPr>
        <w:t xml:space="preserve"> </w:t>
      </w:r>
      <w:r>
        <w:rPr>
          <w:rFonts w:cs="Times New Roman" w:ascii="Times New Roman" w:hAnsi="Times New Roman"/>
          <w:sz w:val="24"/>
          <w:szCs w:val="24"/>
        </w:rPr>
        <w:t xml:space="preserve">gehören zu unserer menschlichen Existenz. Sie sind wesentliche Bestandteile unserer Gefühle, Beziehungen und Orientierungen. Sie geschehen spontan und erschließen uns wesentliche Aspekte der Umwelt. Wieso sollte sich die Achtsamkeit gegen etwas wenden, das gerade geschieht und unvermeidlich zu unserem Leben gehört?  Bewertungen sind für die Achtsamkeit dann und nur dann problematisch, wenn sie zu einer eingeschränkten Wahrnehmung, zu einem Abbruch des Kontakts führen. In der Haltung der Achtsamkeit nehmen wir unsere spontanen Bewertungen wahr und fahren mit einem „und“ mit Wahrnehmen, Beschreiben und Spüren fort. „Ich finde  dieses Bild furchtbar `und´ was kann ich noch darauf entdecken?“ Achtsamkeit akzeptiert das, was gerade ist, auch die Bewertungen und befördert die Offenheit für das, was zunächst abgelehnt oder geringgeschätzt wird. Sie kann auf diese Weise zu neuen, angemesseneren Bewertungen führen. </w:t>
        <w:br/>
        <w:t xml:space="preserve">    Vor allem aber kann gerade Achtsamkeit zu der Erkenntnis führen, dass Dinge und Menschen einen Wert haben, einen Eigenwert. Mit „Eigenwert“ ist gemeint, dass Menschen und Dinge einen Wert an sich haben und nicht deswegen, weil sie eine Funktion für uns, jemanden oder etwas in der Welt erfüllen. Durch ihre lernbare Absichtslosigkeit ist die Achtsamkeit die ideale Haltung, um den nicht funktionalen Wert, also den Eigenwert von Menschen und Dingen zu erkennen. Deswegen sprechen wir auch von“ achtsam sein“ im Sinne von „wertschätzen, schützen,  bewahren, fördern“. Es geht in der Achtsamkeit letztlich nicht um Achtsamkeit, sondern um das, auf das wir achtsam sind und manches davon erscheint uns wertvoll. </w:t>
        <w:br/>
        <w:t xml:space="preserve">    Aus dieser Sicht ergibt sich folgende Frage: Warum sollte ich meine Achtsamkeit zunächst oder vor allem mir selbst zuwenden? Martin Buber hat diese Frage folgendermaßen beantwortet: </w:t>
        <w:br/>
      </w:r>
      <w:r>
        <w:rPr>
          <w:rFonts w:cs="Times New Roman" w:ascii="Times New Roman" w:hAnsi="Times New Roman"/>
          <w:i/>
          <w:sz w:val="24"/>
          <w:szCs w:val="24"/>
        </w:rPr>
        <w:t>„Als Rabbi Chaijm von Zans seinen Sohn der Tochter des Rabbi Elieser vermählt hatte, trat er am Tag nach der Hochzeit beim Brautvater ein und sagte: `Schwäher, Ihr seid mir nahe gekommen, und ich darf Euch sagen, was mein Herz peinigt. Seht, Haupt- und Barthaar sind mir weiß geworden, und noch habe ich nicht Buße getan!´ `Ach, Schwäher´, erwiderte ihm Rabbi Elieser, `ihr habt nur Euch im Sinn. Vergeßt Euch und habt die Welt im Sinn!´ […..]. Wir haben gehört, jeder solle sich auf sich selbst besinnen, er solle sein Wesen zur Einheit bringen, er solle bei sich selbst beginnen; nun aber wird uns gesagt, man solle sich selber vergessen. Aber man muss nur genauer hinhorchen [….]. Man braucht nur eine Frage zu fragen: `Wozu?´ Wozu soll ich mich auf mich selbst besinnen, wozu meinen besonderen Weg erzählen, wozu mein Wesen zur Einheit bringen? Die Antwort lautet: Nicht um meinetwillen. […..]. Bei sich beginnen, aber nicht bei sich enden; von sich ausgehen, aber nicht auf sich abzielen; sich erfassen, aber sich nicht mit sich befassen.“</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  Zur Praxis der Relationalen Achtsamkeit, insbesondere mit PatientInnen mit </w:t>
        <w:br/>
        <w:t xml:space="preserve">      Abhängigkeitserkrankungen</w:t>
      </w:r>
    </w:p>
    <w:p>
      <w:pPr>
        <w:pStyle w:val="Normal"/>
        <w:spacing w:lineRule="auto" w:line="360"/>
        <w:rPr>
          <w:rFonts w:ascii="Times New Roman" w:hAnsi="Times New Roman" w:cs="Times New Roman"/>
          <w:b/>
          <w:b/>
          <w:i/>
          <w:i/>
          <w:sz w:val="24"/>
          <w:szCs w:val="24"/>
        </w:rPr>
      </w:pPr>
      <w:r>
        <w:rPr>
          <w:rFonts w:cs="Times New Roman" w:ascii="Times New Roman" w:hAnsi="Times New Roman"/>
          <w:i/>
          <w:sz w:val="24"/>
          <w:szCs w:val="24"/>
        </w:rPr>
        <w:br/>
        <w:t>[</w:t>
      </w:r>
      <w:r>
        <w:rPr>
          <w:rFonts w:cs="Times New Roman" w:ascii="Times New Roman" w:hAnsi="Times New Roman"/>
          <w:b/>
          <w:i/>
          <w:sz w:val="24"/>
          <w:szCs w:val="24"/>
        </w:rPr>
        <w:t>Übungspraxi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1. Übung „Flieger zu dritt“ + Sharing</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2. Stehen </w:t>
        <w:br/>
        <w:t>- Augen zu / innere Achtsamkeit</w:t>
        <w:br/>
        <w:t>- Augen auf, rezeptiver Blick, äußere Achtsamkeit hinzunehmen</w:t>
        <w:br/>
        <w:t>- Blick auf das Zwischen, leeren Raum und sich als Teil des Raumes wahrnehmen</w:t>
        <w:br/>
        <w:t xml:space="preserve">- Geräusche und Stille wahrnehmen (wie weit reicht sie?) </w:t>
        <w:br/>
        <w:t>- Hände öffnen, schließen</w:t>
        <w:br/>
        <w:t>- weite Achtsamkeit]</w:t>
      </w:r>
    </w:p>
    <w:p>
      <w:pPr>
        <w:pStyle w:val="ListParagraph"/>
        <w:spacing w:lineRule="auto" w:line="360"/>
        <w:ind w:left="0" w:right="0" w:hanging="0"/>
        <w:rPr/>
      </w:pPr>
      <w:r>
        <w:rPr>
          <w:rFonts w:cs="Times New Roman" w:ascii="Times New Roman" w:hAnsi="Times New Roman"/>
          <w:sz w:val="24"/>
          <w:szCs w:val="24"/>
        </w:rPr>
        <w:t xml:space="preserve">Wie gesagt hat fast jede Übung einen relationalen Aspekt, die Frage ist nur wie stark wir ihn betonen. Manche Übungen haben aber eindeutig einen relationalen Schwerpunkt. Einige davon beziehen sich auf zwischenmenschliche Interaktionen und sind daher Übungen zu zweit, zu dritt oder in der Gruppe. Andere beziehen sich auf die nicht-menschliche Umgebung: das Im-Raum-Sein, In-der-Natur-Sein, das Spiel mit der Schwerkraft oder Bewegung auf Musik, den Kontakt mit Materialien (Tasten, Gestalten usw.). </w:t>
        <w:br/>
        <w:t xml:space="preserve">    An dieser Stelle sind noch einige Klärungen notwendig. Eine umfassend achtsame Wahrnehmung eines Beziehungsgeschehens ist natürlich nicht möglich, wenn man nicht auch die Interaktionspartner berücksichtigt. Ich kann keine Beziehung und kein Zwischen wahrnehmen, ohne auch den Rahmen, die Elemente wahrzunehmen, zwischen denen sich ein Raum öffnet. Ich kann dabei mich und den Anderen / das  Andere horizonthaft wahrnehmen oder fokussieren. Fokussieren ist z. B. sinnvoll, wenn ich Anteile an der Interaktion klären will: Was an dem Beziehungsgeschehen hat mit dem gemeinsamen Prozess zu tun  und was bringe ich oder der andere in die Interaktion anfänglich und unentwegt ein. Die unauflösliche Differenz der Interaktionspartner, die als </w:t>
      </w:r>
      <w:r>
        <w:rPr>
          <w:rFonts w:cs="Times New Roman" w:ascii="Times New Roman" w:hAnsi="Times New Roman"/>
          <w:i/>
          <w:sz w:val="24"/>
          <w:szCs w:val="24"/>
        </w:rPr>
        <w:t>„Urdistanz“</w:t>
      </w:r>
      <w:r>
        <w:rPr>
          <w:rFonts w:cs="Times New Roman" w:ascii="Times New Roman" w:hAnsi="Times New Roman"/>
          <w:sz w:val="24"/>
          <w:szCs w:val="24"/>
        </w:rPr>
        <w:t xml:space="preserve"> (Buber) für die Interaktion notwendig ist, bedeutet auch, dass Interaktionen nie nur und nie dauerhaft gelingen können. Erwartungen werden enttäuscht, Empathie ist oft nicht möglich, Abstimmungen funktionieren nicht. Passungen und Empathie und Mitgefühl sind oft schwierig, weshalb auch Mitgefühlsmeditationen m. E. die eigentliche Herausforderung verkennen. Wirkliches Mitgefühl kann nur durch irgendeine Form von Kommunikation mit </w:t>
      </w:r>
      <w:r>
        <w:rPr>
          <w:rFonts w:cs="Times New Roman" w:ascii="Times New Roman" w:hAnsi="Times New Roman"/>
          <w:i/>
          <w:sz w:val="24"/>
          <w:szCs w:val="24"/>
        </w:rPr>
        <w:t>„den anderen nicht gedachten, sondern leibhaft vorhandenen Menschen“</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entstehen. Das Risiko, aber auch die Freiheit der Beteiligten besteht darin, sich auf diese Kommunikation einzulassen. Wenn ich versuche, alleine und risikolos Mitgefühl in die Welt zu senden, bleibt es eine Autosuggestion. Es geht dann vor allem darum, dass ich ein im doppelten Sinne gutes Gefühl habe, nicht um eine wirkliche Begegnung. Aber: </w:t>
      </w:r>
      <w:r>
        <w:rPr>
          <w:rFonts w:cs="Times New Roman" w:ascii="Times New Roman" w:hAnsi="Times New Roman"/>
          <w:i/>
          <w:sz w:val="24"/>
          <w:szCs w:val="24"/>
        </w:rPr>
        <w:t>„Den Sinn finden wir nicht in den Dingen vor, wir legen ihn auch nicht in die Dinge hinein, aber zwischen uns und den Dingen kann er sich begeben.“</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Und so ist es auch bei der Begegnung. Bei achtsamer Kommunikation geht es um die </w:t>
      </w:r>
      <w:r>
        <w:rPr>
          <w:rFonts w:cs="Times New Roman" w:ascii="Times New Roman" w:hAnsi="Times New Roman"/>
          <w:i/>
          <w:sz w:val="24"/>
          <w:szCs w:val="24"/>
        </w:rPr>
        <w:t>„Flut der Einmaligkeit“</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das </w:t>
      </w:r>
      <w:r>
        <w:rPr>
          <w:rFonts w:cs="Times New Roman" w:ascii="Times New Roman" w:hAnsi="Times New Roman"/>
          <w:i/>
          <w:sz w:val="24"/>
          <w:szCs w:val="24"/>
        </w:rPr>
        <w:t>„Uneinreihbare“</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die „</w:t>
      </w:r>
      <w:r>
        <w:rPr>
          <w:rFonts w:cs="Times New Roman" w:ascii="Times New Roman" w:hAnsi="Times New Roman"/>
          <w:i/>
          <w:sz w:val="24"/>
          <w:szCs w:val="24"/>
        </w:rPr>
        <w:t>Konkretion selber“</w:t>
      </w:r>
      <w:r>
        <w:rPr>
          <w:rFonts w:cs="Times New Roman" w:ascii="Times New Roman" w:hAnsi="Times New Roman"/>
          <w:sz w:val="24"/>
          <w:szCs w:val="24"/>
        </w:rPr>
        <w:t xml:space="preserve">, </w:t>
      </w:r>
      <w:r>
        <w:rPr>
          <w:rFonts w:cs="Times New Roman" w:ascii="Times New Roman" w:hAnsi="Times New Roman"/>
          <w:i/>
          <w:sz w:val="24"/>
          <w:szCs w:val="24"/>
        </w:rPr>
        <w:t>„das was einem widerfährt, was man zu sehen, zu hören, zu spüren bekommt“</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Mitgefühlsmeditationen tragen zudem vorab an einer leidvollen Schwere, weil es letztlich um Erlösung von Leid geht. Achtsame Interaktionen können aber genauso gut darin bestehen, dass man sich an einander und mit einander freut, vielleicht nur für Momente. Der Punkt ist, dass wir in einer offenen Begegnung schlicht nicht wissen können, was geschehen wird. </w:t>
        <w:br/>
      </w:r>
      <w:r>
        <w:rPr>
          <w:rFonts w:cs="Times New Roman" w:ascii="Times New Roman" w:hAnsi="Times New Roman"/>
          <w:b/>
          <w:sz w:val="24"/>
          <w:szCs w:val="24"/>
        </w:rPr>
        <w:br/>
        <w:br/>
      </w:r>
    </w:p>
    <w:p>
      <w:pPr>
        <w:pStyle w:val="ListParagraph"/>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0" w:hanging="0"/>
        <w:rPr/>
      </w:pPr>
      <w:r>
        <w:rPr>
          <w:rFonts w:cs="Times New Roman" w:ascii="Times New Roman" w:hAnsi="Times New Roman"/>
          <w:b/>
          <w:sz w:val="24"/>
          <w:szCs w:val="24"/>
        </w:rPr>
        <w:t xml:space="preserve">4. Zur Praxis der relationalen Achtsamkeit mit PatientInnen, die an     </w:t>
        <w:br/>
        <w:t xml:space="preserve">       Abhängigkeitserkrankungen leiden</w:t>
      </w:r>
    </w:p>
    <w:p>
      <w:pPr>
        <w:pStyle w:val="ListParagraph"/>
        <w:spacing w:lineRule="auto" w:line="360"/>
        <w:ind w:left="0" w:right="0" w:hanging="0"/>
        <w:rPr>
          <w:rFonts w:ascii="Times New Roman" w:hAnsi="Times New Roman" w:cs="Times New Roman"/>
          <w:sz w:val="24"/>
          <w:szCs w:val="24"/>
        </w:rPr>
      </w:pPr>
      <w:r>
        <w:rPr>
          <w:rStyle w:val="FootnoteCharacters"/>
          <w:rFonts w:eastAsia="Times New Roman" w:cs="Times New Roman" w:ascii="Times New Roman" w:hAnsi="Times New Roman"/>
          <w:sz w:val="24"/>
          <w:szCs w:val="24"/>
        </w:rPr>
        <w:t xml:space="preserve"> </w:t>
      </w:r>
      <w:r>
        <w:rPr>
          <w:rFonts w:cs="Times New Roman" w:ascii="Times New Roman" w:hAnsi="Times New Roman"/>
          <w:sz w:val="24"/>
          <w:szCs w:val="24"/>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pt;height:245.2pt" filled="f" o:ole="">
            <v:imagedata r:id="rId7" o:title=""/>
          </v:shape>
          <o:OLEObject Type="Embed" ProgID="" ShapeID="ole_rId6" DrawAspect="Content" ObjectID="_957579076" r:id="rId6"/>
        </w:object>
      </w:r>
      <w:r>
        <w:rPr>
          <w:rFonts w:cs="Times New Roman" w:ascii="Times New Roman" w:hAnsi="Times New Roman"/>
          <w:sz w:val="24"/>
          <w:szCs w:val="24"/>
        </w:rPr>
        <w:object w:dxaOrig="7215"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8pt;height:269.5pt" filled="f" o:ole="">
            <v:imagedata r:id="rId9" o:title=""/>
          </v:shape>
          <o:OLEObject Type="Embed" ProgID="" ShapeID="ole_rId8" DrawAspect="Content" ObjectID="_1711053392" r:id="rId8"/>
        </w:object>
      </w:r>
      <w:r>
        <w:rPr>
          <w:rFonts w:cs="Times New Roman" w:ascii="Times New Roman" w:hAnsi="Times New Roman"/>
          <w:sz w:val="24"/>
          <w:szCs w:val="24"/>
        </w:rPr>
        <w:br/>
        <w:t xml:space="preserve">Die Praxis der Achtsamkeit kann bekanntlich das Grübeln vermindern, starre Überzeugungen und Befürchtungen auflösen, die Zukunft offener gestalten, die Vergangenheit zurücklassen, das eigenleibliche Spüren und den Selbstwert verbessern, Problemtrancen aufheben. All das ist auch für abhängige PatientInnen wichtig. </w:t>
        <w:br/>
      </w:r>
      <w:r>
        <w:rPr>
          <w:rFonts w:eastAsia="Liberation Serif;MS PMincho" w:cs="Times New Roman" w:ascii="Times New Roman" w:hAnsi="Times New Roman"/>
          <w:sz w:val="24"/>
          <w:szCs w:val="24"/>
          <w:lang w:eastAsia="de-DE"/>
        </w:rPr>
        <w:t xml:space="preserve">    Ein besonderer Schwerpunkt bei der Achtsamkeitsarbeit mit suchtkranken Menschen</w:t>
      </w:r>
      <w:r>
        <w:rPr>
          <w:rStyle w:val="FootnoteCharacters"/>
          <w:rStyle w:val="FootnoteAnchor"/>
          <w:rFonts w:cs="Times New Roman" w:ascii="Times New Roman" w:hAnsi="Times New Roman"/>
          <w:sz w:val="24"/>
          <w:szCs w:val="24"/>
        </w:rPr>
        <w:footnoteReference w:id="10"/>
      </w:r>
      <w:r>
        <w:rPr>
          <w:rFonts w:eastAsia="Liberation Serif;MS PMincho" w:cs="Times New Roman" w:ascii="Times New Roman" w:hAnsi="Times New Roman"/>
          <w:sz w:val="24"/>
          <w:szCs w:val="24"/>
          <w:lang w:eastAsia="de-DE"/>
        </w:rPr>
        <w:t xml:space="preserve"> ist die akzeptierende Wahrnehmung von Gefühlen, Gedanken, Impulsen, ohne ihnen Handlungen folgen zu lassen. Die TeilnehmerInnen an entsprechenden Kursen sollten verstehen, dass Achtsamkeit </w:t>
      </w:r>
      <w:r>
        <w:rPr>
          <w:rFonts w:eastAsia="Liberation Serif;MS PMincho" w:cs="Times New Roman" w:ascii="Times New Roman" w:hAnsi="Times New Roman"/>
          <w:i/>
          <w:sz w:val="24"/>
          <w:szCs w:val="24"/>
          <w:lang w:eastAsia="de-DE"/>
        </w:rPr>
        <w:t>Nicht-Handeln</w:t>
      </w:r>
      <w:r>
        <w:rPr>
          <w:rFonts w:eastAsia="Liberation Serif;MS PMincho" w:cs="Times New Roman" w:ascii="Times New Roman" w:hAnsi="Times New Roman"/>
          <w:sz w:val="24"/>
          <w:szCs w:val="24"/>
          <w:lang w:eastAsia="de-DE"/>
        </w:rPr>
        <w:t xml:space="preserve"> bedeutet und </w:t>
      </w:r>
      <w:r>
        <w:rPr>
          <w:rFonts w:eastAsia="Liberation Serif;MS PMincho" w:cs="Times New Roman" w:ascii="Times New Roman" w:hAnsi="Times New Roman"/>
          <w:i/>
          <w:sz w:val="24"/>
          <w:szCs w:val="24"/>
          <w:lang w:eastAsia="de-DE"/>
        </w:rPr>
        <w:t xml:space="preserve">Nicht-Handeln </w:t>
      </w:r>
      <w:r>
        <w:rPr>
          <w:rFonts w:eastAsia="Liberation Serif;MS PMincho" w:cs="Times New Roman" w:ascii="Times New Roman" w:hAnsi="Times New Roman"/>
          <w:sz w:val="24"/>
          <w:szCs w:val="24"/>
          <w:lang w:eastAsia="de-DE"/>
        </w:rPr>
        <w:t xml:space="preserve">gerade bei der Konfrontation mit unangenehmen Erfahrungen wichtig sein kann. Dies gilt insbesondere für das Craving, den Suchtdruck, das durch das bekannte </w:t>
      </w:r>
      <w:r>
        <w:rPr>
          <w:rFonts w:eastAsia="Liberation Serif;MS PMincho" w:cs="Times New Roman" w:ascii="Times New Roman" w:hAnsi="Times New Roman"/>
          <w:iCs/>
          <w:sz w:val="24"/>
          <w:szCs w:val="24"/>
          <w:lang w:eastAsia="de-DE"/>
        </w:rPr>
        <w:t>„urge surfing“ (Marlatt), das Reiten auf den Wellen des Suchtdrucks, beantwortet wird. Wir sind hier bei der inneren Wahrnehmung und der Distanzierung von inneren Prozessen.</w:t>
        <w:br/>
        <w:t xml:space="preserve">    Eine Möglichkeit, etwas Neues ins Spiel zu bringen, ist die Erweiterung der inneren Achtsamkeit über das Craving hinaus und eine Erweiterung der äußeren Achtsamkeit über die Fokussierung des Suchtobjekts hinaus. Die Hinzunahme der relationalen Achtsamkeit eröffnet eine weitere Perspektive. </w:t>
      </w:r>
      <w:r>
        <w:rPr>
          <w:rFonts w:cs="Times New Roman" w:ascii="Times New Roman" w:hAnsi="Times New Roman"/>
          <w:sz w:val="24"/>
          <w:szCs w:val="24"/>
        </w:rPr>
        <w:t xml:space="preserve">Sie unterläuft die Fokussierung auf das Craving (innen) oder das Suchtobjekt (außen), indem sie den </w:t>
      </w:r>
      <w:r>
        <w:rPr>
          <w:rFonts w:cs="Times New Roman" w:ascii="Times New Roman" w:hAnsi="Times New Roman"/>
          <w:i/>
          <w:sz w:val="24"/>
          <w:szCs w:val="24"/>
        </w:rPr>
        <w:t>Kontakt zur Umgebung selbst in den Fokus nimmt.</w:t>
      </w:r>
      <w:r>
        <w:rPr>
          <w:rFonts w:cs="Times New Roman" w:ascii="Times New Roman" w:hAnsi="Times New Roman"/>
          <w:sz w:val="24"/>
          <w:szCs w:val="24"/>
        </w:rPr>
        <w:t xml:space="preserve"> Der Betroffene kann in der Haltung der Achtsamkeit diesen Kontakt bewusst, neu und differenzierter als bisher wahrnehmen. Er fokussiert nicht die Welt der Objekte, er will nichts erreichen oder bekommen, er fokussiert auch nicht seine Bedürfnisse, sondern die Möglichkeiten, die sich daraus ergeben, dass er mit der Umgebung experimentiert. Die Fokussierung der experimentellen Offenheit ist auch möglich, wenn – wie auf einer forensischen Station - die Erfahrungsmöglichkeiten sehr begrenzt sind, aber sie wird natürlich leichter, wenn auch das Milieu so reichhaltig wie möglich gestaltet ist, Ausflüge unternommen werden usw. Abhängige Patienten langweilen sich zudem nach unserer Erfahrung in der Achtsamkeitspraxis schnell und wünschen Abwechslung, Aktivität.    </w:t>
        <w:br/>
        <w:t xml:space="preserve">Es ist wichtig, hier den Mittelweg zwischen Entgegenkommen und Konfrontation zu finden.  Die Reichhaltigkeit der Umgebung ist für den achtsamkeitsbasierten Ansatz nicht entscheidend, aber hilfreich.     </w:t>
        <w:br/>
        <w:t xml:space="preserve">    Bei abhängigen PatientInnen kann es sinnvoll sein, (wie bei Patienten mit Angststörungen oder mit Psychoseerfahrungen) den Schwerpunkt auf die stabilen Aspekte des In-der-Welt-Seins zu legen, also z. B. auf den haltgebenden Kontakt mit dem Boden, mit Schwerkraft, Natur,  bestimmter Art von Musik, und wenn möglich auch einem anderen Menschen oder der Gruppe.</w:t>
        <w:br/>
        <w:t xml:space="preserve">    </w:t>
      </w:r>
      <w:r>
        <w:rPr>
          <w:rFonts w:eastAsia="Liberation Serif;MS PMincho" w:cs="Times New Roman" w:ascii="Times New Roman" w:hAnsi="Times New Roman"/>
          <w:i/>
          <w:sz w:val="24"/>
          <w:szCs w:val="24"/>
          <w:lang w:eastAsia="de-DE"/>
        </w:rPr>
        <w:t>Relationale Achtsamkeitsübungen</w:t>
      </w:r>
      <w:r>
        <w:rPr>
          <w:rFonts w:eastAsia="Liberation Serif;MS PMincho" w:cs="Times New Roman" w:ascii="Times New Roman" w:hAnsi="Times New Roman"/>
          <w:sz w:val="24"/>
          <w:szCs w:val="24"/>
          <w:lang w:eastAsia="de-DE"/>
        </w:rPr>
        <w:t xml:space="preserve"> helfen die bei abhängigen Patienten häufig vorhandene übermäßige und meist negative Selbstbezogenheit zu überwinden. D</w:t>
      </w:r>
      <w:r>
        <w:rPr>
          <w:rFonts w:cs="Times New Roman" w:ascii="Times New Roman" w:hAnsi="Times New Roman"/>
          <w:sz w:val="24"/>
          <w:szCs w:val="24"/>
        </w:rPr>
        <w:t>as Beziehungsgeschehen selbst, die zwischenmenschlichen Atmosphären, das Timing, die averbale Kommunikation werden wahrgenommen und dadurch wird es leichter, sich, aber auch den Anderen als Teil der Interaktion zu erfahren. Relationale Achtsamkeit erfordert den Wechsel zwischen der eigenen und der fremden Perspektive und dem Blick auf das Beziehungsgeschehen und ermöglicht damit einerseits Empathie, andererseits auch eine deutlichere Abgrenzung.</w:t>
        <w:br/>
      </w:r>
      <w:r>
        <w:rPr>
          <w:rFonts w:eastAsia="Liberation Serif;MS PMincho" w:cs="Times New Roman" w:ascii="Times New Roman" w:hAnsi="Times New Roman"/>
          <w:sz w:val="24"/>
          <w:szCs w:val="24"/>
          <w:lang w:eastAsia="de-DE"/>
        </w:rPr>
        <w:t xml:space="preserve">    Vor allem können die Patienten durch relationale Achtsamkeit erleben, dass es möglich ist, ohne Konsum von Suchtmitteln und von Konsum überhaupt zur Ruhe und sich einer Freude zu nähern, die lediglich darauf beruht, dass man existiert, also etwas mehr „Daseinsfreude“ zu erleben. </w:t>
      </w:r>
      <w:r>
        <w:rPr>
          <w:rFonts w:cs="Times New Roman" w:ascii="Times New Roman" w:hAnsi="Times New Roman"/>
          <w:sz w:val="24"/>
          <w:szCs w:val="24"/>
        </w:rPr>
        <w:t xml:space="preserve">Ein Grundprinzip der Achtsamkeitspraxis und gerade vieler relationaler Übungen besteht darin, den Hintergrund nach vorne zu bringen, das Selbstverständliche bewusst zu machen. Wann immer wir uns Sorgen machen, mit Problemen beschäftigen oder das Gefühl haben, dringend dies oder jenes zu brauchen, müssen wir einen Hintergrund von zumindest vorwiegend gelingenden Interaktionen voraussetzen. </w:t>
      </w:r>
      <w:r>
        <w:rPr>
          <w:rFonts w:eastAsia="Liberation Serif;MS PMincho" w:cs="Times New Roman" w:ascii="Times New Roman" w:hAnsi="Times New Roman"/>
          <w:sz w:val="24"/>
          <w:szCs w:val="24"/>
          <w:lang w:eastAsia="de-DE"/>
        </w:rPr>
        <w:t xml:space="preserve">Vieles muss „laufen“, „fließen“, „passen“, damit wir leben können. </w:t>
      </w:r>
      <w:r>
        <w:rPr>
          <w:rFonts w:cs="Times New Roman" w:ascii="Times New Roman" w:hAnsi="Times New Roman"/>
          <w:sz w:val="24"/>
          <w:szCs w:val="24"/>
        </w:rPr>
        <w:t xml:space="preserve">Wenn wir diesen Hintergrund bewusster wahrnehmen, verliert der übliche Vordergrund, der im schlimmeren Falle vor allem aus Bedürfnissen und Problemen besteht, seine übermäßige Bedeutung, der Tunnelblick wird erweitert, es findet eine Art Aufwachen und Aufatmen vor einem weiteren Horizont statt. </w:t>
      </w:r>
      <w:r>
        <w:rPr>
          <w:rFonts w:eastAsia="Liberation Serif;MS PMincho" w:cs="Times New Roman" w:ascii="Times New Roman" w:hAnsi="Times New Roman"/>
          <w:sz w:val="24"/>
          <w:szCs w:val="24"/>
          <w:lang w:eastAsia="de-DE"/>
        </w:rPr>
        <w:t xml:space="preserve">Wenn wir das Beziehungsgeschehen, das Zwischen beachten und aus dem Hintergrund in den Vordergrund holen, verschwindet die Fokussierung auf das, was scheinbar fehlt und auf das, was ich scheinbar unbedingt brauche, und es entsteht ein Bewusstsein für die eigentlich staunenswerten Grundlagen des eigenen Daseins. </w:t>
        <w:br/>
        <w:t xml:space="preserve">    </w:t>
      </w:r>
      <w:r>
        <w:rPr>
          <w:rFonts w:cs="Times New Roman" w:ascii="Times New Roman" w:hAnsi="Times New Roman"/>
          <w:sz w:val="24"/>
          <w:szCs w:val="24"/>
        </w:rPr>
        <w:t xml:space="preserve">Achtsamkeit ist ein starkes Lebensgefühl und nur wenn wir sie fühlen, hat sie auch eine Bedeutung für uns. Dieses Lebensgefühl ist eine Mischung aus Ruhe, Gelassenheit, Lebendigkeit, Staunen und einem Gefühl der Freiheit. Die relationale Dimension </w:t>
      </w:r>
      <w:r>
        <w:rPr>
          <w:rFonts w:eastAsia="Liberation Serif;MS PMincho" w:cs="Times New Roman" w:ascii="Times New Roman" w:hAnsi="Times New Roman"/>
          <w:sz w:val="24"/>
          <w:szCs w:val="24"/>
          <w:lang w:eastAsia="de-DE"/>
        </w:rPr>
        <w:t xml:space="preserve">sorgt darüber hinaus für das Gefühl der Verbundenheit und der Sicherheit in der Gegenwart und ein Gefühl der Dankbarkeit, das nicht moralisch gefordert wird, sondern einfach über Achtsamkeit entsteht. Dazu zwei wichtige Einschränkungen: Erstens können diese Gefühle können natürlich in der Achtsamkeitspraxis nicht erstrebt werden, das würde der Haltung der Achtsamkeit widersprechen und zweitens besteht Achtsamkeit ja auch darin, Verlust, Trauer, Einsamkeit, Angst usw. zuzulassen Auch wenn Achtsamkeit immer mit einer gewissen Distanz einhergeht und eine Erweiterung der Aufmerksamkeit bedeutet, können diese Gefühle doch deutlich stärker sein als das Lebensgefühl der Achtsamkeit. Man stelle sich das Ganze also eher als ein Oszillieren vor. Aber mit einem Lebensgefühl, das das In-der-Welt-Sein selbst wertvoll macht, wächst auch das Bewusstsein für den Eigenwert des eigenen Daseins und das Bewusstsein für den Eigenwert der Dinge und Menschen, mit denen ich im Kontakt bin. Aus der relationalen Achtsamkeit entsteht daher Sinn, der mich einbezieht und doch über mich hinausreicht und eine solche Sinnfindung ist auch therapeutisch bedeutend. </w:t>
      </w:r>
      <w:r>
        <w:rPr>
          <w:rFonts w:eastAsia="Liberation Serif;MS PMincho" w:cs="Times New Roman" w:ascii="Times New Roman" w:hAnsi="Times New Roman"/>
          <w:lang w:eastAsia="de-DE"/>
        </w:rPr>
        <w:br/>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b/>
          <w:sz w:val="24"/>
          <w:szCs w:val="24"/>
        </w:rPr>
        <w:t>usammenfassung</w:t>
      </w:r>
    </w:p>
    <w:p>
      <w:pPr>
        <w:pStyle w:val="ListParagraph"/>
        <w:spacing w:lineRule="auto" w:line="360"/>
        <w:ind w:left="0" w:right="0" w:hanging="0"/>
        <w:rPr>
          <w:rFonts w:ascii="Times New Roman" w:hAnsi="Times New Roman" w:cs="Times New Roman"/>
        </w:rPr>
      </w:pPr>
      <w:r>
        <w:rPr>
          <w:rFonts w:cs="Times New Roman" w:ascii="Times New Roman" w:hAnsi="Times New Roman"/>
          <w:sz w:val="24"/>
          <w:szCs w:val="24"/>
        </w:rPr>
        <w:t xml:space="preserve">Man kann  zu recht von der Achtsamkeitspraxis erwarten, mehr zu sich zu kommen oder bei sich zu bleiben. Wenn es aber stimmt, dass unser Selbst von unseren Beziehungserfahrungen und von der aktuellen Situation, in der wir uns befinden, geprägt ist, dann ist es vermutlich ethisch, didaktisch und therapeutisch ratsam, auch diese Einbettung, dieses In-der-Welt-Sein achtsam – und das heißt differenziert wahrzunehmen. </w:t>
      </w:r>
      <w:r>
        <w:rPr>
          <w:rFonts w:cs="Times New Roman" w:ascii="Times New Roman" w:hAnsi="Times New Roman"/>
          <w:i/>
          <w:sz w:val="24"/>
          <w:szCs w:val="24"/>
        </w:rPr>
        <w:t>Achtsamkeit möchte ich daher  umfassender bestimmen als</w:t>
      </w:r>
      <w:r>
        <w:rPr>
          <w:rFonts w:cs="Times New Roman" w:ascii="Times New Roman" w:hAnsi="Times New Roman"/>
          <w:sz w:val="24"/>
          <w:szCs w:val="24"/>
        </w:rPr>
        <w:t xml:space="preserve"> </w:t>
      </w:r>
      <w:r>
        <w:rPr>
          <w:rFonts w:cs="Times New Roman" w:ascii="Times New Roman" w:hAnsi="Times New Roman"/>
          <w:i/>
          <w:sz w:val="24"/>
          <w:szCs w:val="24"/>
        </w:rPr>
        <w:t>die Kunst</w:t>
      </w:r>
      <w:r>
        <w:rPr>
          <w:i/>
        </w:rPr>
        <w:t xml:space="preserve">, </w:t>
      </w:r>
      <w:r>
        <w:rPr>
          <w:rFonts w:cs="Times New Roman" w:ascii="Times New Roman" w:hAnsi="Times New Roman"/>
          <w:i/>
        </w:rPr>
        <w:t>da zu sein - bewusst, gegenwärtig, absichtslos und offen und als die Kunst, im Kontakt mit der Umwelt und Mitwelt bei sich zu sein.</w:t>
      </w:r>
      <w:r>
        <w:rPr>
          <w:rFonts w:cs="Times New Roman" w:ascii="Times New Roman" w:hAnsi="Times New Roman"/>
        </w:rPr>
        <w:t xml:space="preserve"> </w:t>
      </w:r>
    </w:p>
    <w:p>
      <w:pPr>
        <w:pStyle w:val="ListParagraph"/>
        <w:spacing w:lineRule="auto" w:line="360"/>
        <w:ind w:left="0" w:right="0" w:hanging="0"/>
        <w:rPr>
          <w:rFonts w:ascii="Times New Roman" w:hAnsi="Times New Roman" w:cs="Times New Roman"/>
        </w:rPr>
      </w:pPr>
      <w:r>
        <w:rPr>
          <w:rFonts w:cs="Times New Roman" w:ascii="Times New Roman" w:hAnsi="Times New Roman"/>
        </w:rPr>
      </w:r>
    </w:p>
    <w:p>
      <w:pPr>
        <w:pStyle w:val="ListParagraph"/>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Vortrag auf der 6. Hadamarer Frauenfachtagung am 26. 5. 2014)</w:t>
      </w:r>
    </w:p>
    <w:sectPr>
      <w:headerReference w:type="default" r:id="rId10"/>
      <w:footnotePr>
        <w:numFmt w:val="decimal"/>
      </w:footnotePr>
      <w:type w:val="nextPage"/>
      <w:pgSz w:w="11906" w:h="16838"/>
      <w:pgMar w:left="1417" w:right="1417" w:gutter="0" w:header="72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n Anlehnung an die „relationale Psychoanalyse“. </w:t>
      </w:r>
      <w:r>
        <w:rPr>
          <w:rFonts w:cs="Times New Roman"/>
        </w:rPr>
        <w:t>Die Bezeichnung ist ebenso wie die Bezeichnungen  „innere“ oder „äußere“ Achtsamkeit natürlich metaphorisch und verkürzt, denn nicht die Achtsamkeit ist innen, außen oder relational ist, sondern ihr Gegenstand</w:t>
      </w:r>
      <w:r>
        <w:rPr>
          <w:rFonts w:cs="Times New Roman" w:ascii="Times New Roman" w:hAnsi="Times New Roman"/>
          <w:sz w:val="24"/>
          <w:szCs w:val="24"/>
        </w:rPr>
        <w:t xml:space="preserve">. </w:t>
      </w:r>
      <w:r>
        <w:rPr/>
        <w:t xml:space="preserve">Der Begriff „relational mindfulness“ findet sich in einem anderen Sinne auch bei J. l. Surrey, Relational Psychotherapy, Relational Mindfulness. In: Germer C. K., Siegel R. D., Fulton P. R.: Mindfulness and Psychotherapy. New York, London 2005. </w:t>
      </w:r>
    </w:p>
  </w:footnote>
  <w:footnote w:id="3">
    <w:p>
      <w:pPr>
        <w:pStyle w:val="Footnote"/>
        <w:spacing w:before="0" w:after="200"/>
        <w:rPr/>
      </w:pPr>
      <w:r>
        <w:rPr>
          <w:rStyle w:val="FootnoteCharacters"/>
        </w:rPr>
        <w:footnoteRef/>
      </w:r>
      <w:r>
        <w:rPr/>
        <w:t xml:space="preserve"> </w:t>
      </w:r>
      <w:r>
        <w:rPr/>
        <w:t>Eine ausführliche Darstellung der theoretischen Hintergründe findet sich in einem neuen Reader mit klassischen Texten zur situierten Kognition und ausführlichen Hinweisen auf die beteiligten Traditionen:</w:t>
        <w:br/>
        <w:t xml:space="preserve"> J. Fingerhut, R. Hufendiek, M. Wild, Philosophie der Verkörperung, Frankfurt a. M. 2013.  Einen umfassenden Überblick  bietet auch - leider mit einer Überdehnung der theoretischen Perspektive  - K. J. Gergen, Relational Being, New York 2009. Zu weiteren Beiträgen, v. a. aus phänomenologischer Sicht, s. M. Huppertz, Spirituelle Atmosphären, in: S. / Posner, R. / Naber, D. (Hg.), Atmosphären im Alltag. Bonn: Psychiatrie-Verlag, 2007, M. Huppertz, Meditation und Psychiatrie. Über die Verseelung und Vergeistigung der Meditation, in: Renger, A., Wulf, C. (Hg.): Meditation in Religion, Therapie, Ästhetik, Bildung.  Paragrana 22 (2013)2  -  Int. Zeitschr. für Historische Anthropologie. Berlin. S. 115 – 129 (beide Texte auch als download unter www.mihuppertz.de).</w:t>
      </w:r>
    </w:p>
  </w:footnote>
  <w:footnote w:id="4">
    <w:p>
      <w:pPr>
        <w:pStyle w:val="Footnote"/>
        <w:spacing w:before="0" w:after="200"/>
        <w:rPr/>
      </w:pPr>
      <w:r>
        <w:rPr>
          <w:rStyle w:val="FootnoteCharacters"/>
        </w:rPr>
        <w:footnoteRef/>
      </w:r>
      <w:r>
        <w:rPr/>
        <w:t xml:space="preserve"> </w:t>
      </w:r>
      <w:r>
        <w:rPr/>
        <w:t>M. Buber, Der Weg des Menschen, Gerlingen 1993 [1948], S. 42</w:t>
      </w:r>
    </w:p>
  </w:footnote>
  <w:footnote w:id="5">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M. Buber, Zwiesprache, Heidelberg 1978 [1932], S. 56 / 57</w:t>
      </w:r>
    </w:p>
  </w:footnote>
  <w:footnote w:id="6">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M. Buber, Zwiesprache, Heidelberg 1978 [1932], S. 71</w:t>
      </w:r>
    </w:p>
  </w:footnote>
  <w:footnote w:id="7">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M. Buber, Zwiesprache, Heidelberg 1978 [1932], S. 30</w:t>
      </w:r>
    </w:p>
  </w:footnote>
  <w:footnote w:id="8">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M. Buber, Zwiesprache, Heidelberg 1978 [1932], S. 36</w:t>
      </w:r>
    </w:p>
  </w:footnote>
  <w:footnote w:id="9">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M. Buber, Zwiesprache, Heidelberg 1978 [1932], S. 35</w:t>
      </w:r>
    </w:p>
    <w:p>
      <w:pPr>
        <w:pStyle w:val="Footnote"/>
        <w:spacing w:lineRule="auto" w:line="240" w:before="0" w:after="200"/>
        <w:contextualSpacing/>
        <w:rPr>
          <w:rFonts w:ascii="Times New Roman" w:hAnsi="Times New Roman" w:cs="Times New Roman"/>
        </w:rPr>
      </w:pPr>
      <w:r>
        <w:rPr>
          <w:rFonts w:cs="Times New Roman" w:ascii="Times New Roman" w:hAnsi="Times New Roman"/>
        </w:rPr>
      </w:r>
    </w:p>
  </w:footnote>
  <w:footnote w:id="10">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 einer umfassenderen Darstellung des Projekts, das diesen Erfahrungen zu Grunde liegt, s. M. Huppertz, S. Saurgnani, S. Schneider. Ein pluralistisches Achtsamkeitskonzept für die therapeutische Praxis. In: Verhaltenstherapie und psychosoziale Praxis, 45. Jg. (2), 381-397, 2013, als download auf </w:t>
      </w:r>
      <w:hyperlink r:id="rId1">
        <w:r>
          <w:rPr>
            <w:rStyle w:val="InternetLink"/>
            <w:rFonts w:cs="Times New Roman" w:ascii="Times New Roman" w:hAnsi="Times New Roman"/>
          </w:rPr>
          <w:t>www.mihuppertz.de</w:t>
        </w:r>
      </w:hyperlink>
      <w:r>
        <w:rPr>
          <w:rFonts w:cs="Times New Roman" w:ascii="Times New Roman" w:hAnsi="Times New Roman"/>
        </w:rPr>
        <w:t>., außerdem www.ag-achtsamkei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909320</wp:posOffset>
              </wp:positionH>
              <wp:positionV relativeFrom="page">
                <wp:posOffset>269240</wp:posOffset>
              </wp:positionV>
              <wp:extent cx="3140075" cy="365760"/>
              <wp:effectExtent l="15240" t="14605" r="0" b="15240"/>
              <wp:wrapNone/>
              <wp:docPr id="1" name="Gruppe 3"/>
              <a:graphic xmlns:a="http://schemas.openxmlformats.org/drawingml/2006/main">
                <a:graphicData uri="http://schemas.microsoft.com/office/word/2010/wordprocessingGroup">
                  <wpg:wgp>
                    <wpg:cNvGrpSpPr/>
                    <wpg:grpSpPr>
                      <a:xfrm>
                        <a:off x="0" y="0"/>
                        <a:ext cx="3139920" cy="365760"/>
                        <a:chOff x="0" y="0"/>
                        <a:chExt cx="3139920" cy="365760"/>
                      </a:xfrm>
                    </wpg:grpSpPr>
                    <wps:wsp>
                      <wps:cNvCnPr/>
                      <wps:spPr>
                        <a:xfrm>
                          <a:off x="2240280" y="-274320"/>
                          <a:ext cx="360" cy="360"/>
                        </a:xfrm>
                        <a:prstGeom prst="straightConnector1">
                          <a:avLst/>
                        </a:prstGeom>
                        <a:ln w="12600">
                          <a:solidFill>
                            <a:srgbClr val="808080"/>
                          </a:solidFill>
                          <a:miter/>
                        </a:ln>
                      </wps:spPr>
                      <wps:bodyPr/>
                    </wps:wsp>
                    <wps:wsp>
                      <wps:cNvSpPr/>
                      <wps:spPr>
                        <a:xfrm>
                          <a:off x="0" y="0"/>
                          <a:ext cx="52272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SimSun;宋体" w:cs="Calibri"/>
                                <w:color w:val="auto"/>
                                <w:lang w:val="en-US" w:bidi="ar-SA"/>
                              </w:rPr>
                              <w:t>6</w:t>
                            </w:r>
                          </w:p>
                        </w:txbxContent>
                      </wps:txbx>
                      <wps:bodyPr tIns="0" bIns="0" anchor="t">
                        <a:noAutofit/>
                      </wps:bodyPr>
                    </wps:wsp>
                  </wpg:wgp>
                </a:graphicData>
              </a:graphic>
            </wp:anchor>
          </w:drawing>
        </mc:Choice>
        <mc:Fallback>
          <w:pict>
            <v:group id="shape_0" alt="Gruppe 3" style="position:absolute;margin-left:71.6pt;margin-top:21.2pt;width:247.2pt;height:28.8pt" coordorigin="1432,424" coordsize="4944,576">
              <v:shapetype id="_x0000_t32" coordsize="21600,21600" o:spt="32" path="m,l21600,21600nfe">
                <v:stroke joinstyle="miter"/>
                <v:path gradientshapeok="t" o:connecttype="rect" textboxrect="0,0,21600,21600"/>
              </v:shapetype>
              <v:shape id="shape_0" ID="AutoShape 2" stroked="t" o:allowincell="f" style="position:absolute;left:4960;top:-8;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1432;top:424;width:822;height:575;mso-wrap-style:square;v-text-anchor:top;mso-position-horizontal-relative:page;mso-position-vertical-relative:page" type="_x0000_t185">
                <v:textbox>
                  <w:txbxContent>
                    <w:p>
                      <w:pPr>
                        <w:overflowPunct w:val="false"/>
                        <w:bidi w:val="0"/>
                        <w:spacing w:before="0" w:after="200" w:lineRule="auto" w:line="276"/>
                        <w:jc w:val="center"/>
                        <w:rPr/>
                      </w:pPr>
                      <w:r>
                        <w:rPr>
                          <w:sz w:val="22"/>
                          <w:kern w:val="2"/>
                          <w:szCs w:val="22"/>
                          <w:rFonts w:ascii="Calibri" w:hAnsi="Calibri" w:eastAsia="SimSun;宋体" w:cs="Calibri"/>
                          <w:color w:val="auto"/>
                          <w:lang w:val="en-US" w:bidi="ar-SA"/>
                        </w:rPr>
                        <w:t>6</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AbsatzStandardschriftart">
    <w:name w:val="Absatz-Standardschriftart"/>
    <w:qFormat/>
    <w:rPr/>
  </w:style>
  <w:style w:type="character" w:styleId="DefaultParagraphFont">
    <w:name w:val="Default Paragraph Font"/>
    <w:qFormat/>
    <w:rPr/>
  </w:style>
  <w:style w:type="character" w:styleId="Aufzhlungszeichen1">
    <w:name w:val="Aufzählungszeichen1"/>
    <w:qFormat/>
    <w:rPr>
      <w:rFonts w:ascii="OpenSymbol" w:hAnsi="OpenSymbol" w:eastAsia="OpenSymbol" w:cs="OpenSymbol"/>
    </w:rPr>
  </w:style>
  <w:style w:type="character" w:styleId="KopfzeileZchn">
    <w:name w:val="Kopfzeile Zchn"/>
    <w:qFormat/>
    <w:rPr>
      <w:rFonts w:ascii="Calibri" w:hAnsi="Calibri" w:eastAsia="SimSun;宋体" w:cs="Calibri"/>
      <w:kern w:val="2"/>
      <w:sz w:val="22"/>
      <w:szCs w:val="22"/>
    </w:rPr>
  </w:style>
  <w:style w:type="character" w:styleId="FuzeileZchn">
    <w:name w:val="Fußzeile Zchn"/>
    <w:qFormat/>
    <w:rPr>
      <w:rFonts w:ascii="Calibri" w:hAnsi="Calibri" w:eastAsia="SimSun;宋体" w:cs="Calibri"/>
      <w:kern w:val="2"/>
      <w:sz w:val="22"/>
      <w:szCs w:val="22"/>
    </w:rPr>
  </w:style>
  <w:style w:type="character" w:styleId="SprechblasentextZchn">
    <w:name w:val="Sprechblasentext Zchn"/>
    <w:basedOn w:val="AbsatzStandardschriftart"/>
    <w:qFormat/>
    <w:rPr>
      <w:rFonts w:ascii="Tahoma" w:hAnsi="Tahoma" w:eastAsia="SimSun;宋体" w:cs="Tahoma"/>
      <w:kern w:val="2"/>
      <w:sz w:val="16"/>
      <w:szCs w:val="16"/>
    </w:rPr>
  </w:style>
  <w:style w:type="character" w:styleId="FunotentextZchn">
    <w:name w:val="Fußnotentext Zchn"/>
    <w:basedOn w:val="AbsatzStandardschriftart"/>
    <w:qFormat/>
    <w:rPr>
      <w:rFonts w:ascii="Calibri" w:hAnsi="Calibri" w:eastAsia="SimSun;宋体" w:cs="Calibri"/>
      <w:kern w:val="2"/>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huppertz.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4:00Z</dcterms:created>
  <dc:creator>scott</dc:creator>
  <dc:description/>
  <cp:keywords/>
  <dc:language>en-US</dc:language>
  <cp:lastModifiedBy>Michael Huppertz</cp:lastModifiedBy>
  <cp:lastPrinted>2014-05-20T12:17:00Z</cp:lastPrinted>
  <dcterms:modified xsi:type="dcterms:W3CDTF">2014-06-01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